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1 июля 2024 г. N 940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Я</w:t>
      </w:r>
    </w:p>
    <w:p>
      <w:pPr>
        <w:pStyle w:val="ConsPlusTitle"/>
        <w:jc w:val="center"/>
        <w:rPr/>
      </w:pPr>
      <w:r>
        <w:rPr/>
        <w:t>В ПОСТАНОВЛЕНИЕ ПРАВИТЕЛЬСТВА РОССИЙСКОЙ ФЕДЕРАЦИИ</w:t>
      </w:r>
    </w:p>
    <w:p>
      <w:pPr>
        <w:pStyle w:val="ConsPlusTitle"/>
        <w:jc w:val="center"/>
        <w:rPr/>
      </w:pPr>
      <w:r>
        <w:rPr/>
        <w:t>ОТ 21 ФЕВРАЛЯ 2022 Г. N 22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В </w:t>
      </w:r>
      <w:hyperlink r:id="rId2">
        <w:r>
          <w:rPr>
            <w:rStyle w:val="InternetLink"/>
            <w:color w:val="0000FF"/>
          </w:rPr>
          <w:t>подразделе 2 раздела I</w:t>
        </w:r>
      </w:hyperlink>
      <w:r>
        <w:rPr/>
        <w:t xml:space="preserve">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, утвержденной постановлением Правительства Российской Федерации от 21 февраля 2022 г. N 225 "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" (Собрание законодательства Российской Федерации, 2022, N 9, ст. 1341), </w:t>
      </w:r>
      <w:hyperlink r:id="rId3">
        <w:r>
          <w:rPr>
            <w:rStyle w:val="InternetLink"/>
            <w:color w:val="0000FF"/>
          </w:rPr>
          <w:t>слова</w:t>
        </w:r>
      </w:hyperlink>
      <w:r>
        <w:rPr/>
        <w:t xml:space="preserve"> "Преподаватель-организатор основ безопасности жизнедеятельности" заменить словами "Преподаватель-организатор основ безопасности и защиты Родины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Настоящее постановление вступает в силу с 1 сентября 2024 г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М.МИШУСТ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0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РФ от 11.07.2024 N 940</w:t>
            <w:br/>
            <w:t>"О внесении изменения в постановление Правительства Российской Федера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0.09.2024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/>
          </w:pPr>
          <w:r>
            <w:rPr/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РФ от 11.07.2024 N 940 "О внесении изменения в постановление Правительства Российской Федера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0.09.2024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10073&amp;date=10.09.2024&amp;dst=100024&amp;field=134" TargetMode="External"/><Relationship Id="rId3" Type="http://schemas.openxmlformats.org/officeDocument/2006/relationships/hyperlink" Target="https://login.consultant.ru/link/?req=doc&amp;base=LAW&amp;n=410073&amp;date=10.09.2024&amp;dst=100039&amp;fie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9:50:00Z</dcterms:created>
  <dc:creator>Пользователь Windows</dc:creator>
  <dc:description/>
  <cp:keywords/>
  <dc:language>en-US</dc:language>
  <cp:lastModifiedBy>Пользователь Windows</cp:lastModifiedBy>
  <dcterms:modified xsi:type="dcterms:W3CDTF">2024-09-10T09:50:00Z</dcterms:modified>
  <cp:revision>2</cp:revision>
  <dc:subject/>
  <dc:title>Постановление Правительства РФ от 11.07.2024 N 940"О внесении изменения в постановление Правительства Российской Федерации от 21 февраля 2022 г. N 225"</dc:title>
</cp:coreProperties>
</file>